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TextBody"/>
        <w:rPr>
          <w:sz w:val="96"/>
        </w:rPr>
      </w:pPr>
      <w:r>
        <w:rPr>
          <w:sz w:val="96"/>
        </w:rPr>
        <w:t xml:space="preserve">Aplic-M 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  <w:i/>
          <w:sz w:val="72"/>
        </w:rPr>
        <w:t>Sistema de Administração de Estoques, Compras e Licitações para a Administração Pública</w:t>
      </w:r>
    </w:p>
    <w:p>
      <w:pPr>
        <w:pStyle w:val="TextBodyIndent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O </w:t>
      </w:r>
      <w:r>
        <w:rPr>
          <w:b/>
          <w:i/>
          <w:sz w:val="24"/>
        </w:rPr>
        <w:t>APLIC-M</w:t>
      </w:r>
      <w:r>
        <w:rPr>
          <w:b/>
          <w:sz w:val="24"/>
        </w:rPr>
        <w:t xml:space="preserve"> é um sistema desenvolvido na linguagem Magic for Windows Vr 8.3, para plataforma Windows 95-98/NT e diversas outras, multi-empresa, totalmente customizável, multiplataforma, para ambientes Cliente/Servidor e Web, multibanco de dados e integrável a ferramentas do tipo Lotus Notes e Crystal Reports. Seu perfil é o de administrar toda a área de suprimentos (estoque, compras e licitações) de forma integrada e corporativa, ou seja, atender com eficiência a todos os procedimentos operacionais e legais dentro dos setores e Órgãos da Administração Públ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senvolvido para atender municípios, secretarias, fundações e empresas públicas de pequeno, médio e grande porte, o sistema tem dezessete anos de experiência acumulada em diversos Órgãos Públicos e Prefeitu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Índ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Para melhor entendimento, dividimos este descritivo nos seguintes capít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I – Descritivo resumido dos Mód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</w:tr>
      <w:tr>
        <w:trPr>
          <w:cantSplit w:val="true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1 - Módulo Cadastros Gerais</w:t>
            </w:r>
          </w:p>
          <w:p>
            <w:pPr>
              <w:pStyle w:val="Normal"/>
              <w:ind w:right="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- Módulo Gestão de Estoqu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 - Módulo Gestão de Compras</w:t>
            </w:r>
          </w:p>
          <w:p>
            <w:pPr>
              <w:pStyle w:val="Normal"/>
              <w:ind w:right="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 - Módulo Gestão de Licitações</w: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5 - </w:t>
            </w:r>
            <w:r>
              <w:rPr>
                <w:rFonts w:cs="Times New Roman" w:ascii="Times New Roman" w:hAnsi="Times New Roman"/>
                <w:sz w:val="24"/>
              </w:rPr>
              <w:t>Módulo Gestão de Fornecedores</w: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6 - </w:t>
            </w:r>
            <w:r>
              <w:rPr>
                <w:rFonts w:cs="Times New Roman" w:ascii="Times New Roman" w:hAnsi="Times New Roman"/>
                <w:sz w:val="24"/>
              </w:rPr>
              <w:t>Módulo Informações Gerenci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41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 – Características Técn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- do Ambiente de Produção do Sistema  </w:t>
            </w:r>
            <w:r>
              <w:rPr>
                <w:b/>
                <w:i/>
                <w:sz w:val="24"/>
              </w:rPr>
              <w:t>Aplic-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jc w:val="lef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  <w:r>
        <w:br w:type="page"/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I - Módulos do Sistema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1 - Módulo Cadastros Gerais</w:t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60" w:right="851" w:hanging="360"/>
        <w:jc w:val="both"/>
        <w:outlineLvl w:val="0"/>
        <w:rPr/>
      </w:pPr>
      <w:r>
        <w:rPr>
          <w:b/>
          <w:sz w:val="24"/>
        </w:rPr>
        <w:t>Manutenção dos cadastros abaixo, de uso geral no sistema: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  <w:u w:val="single"/>
        </w:rPr>
      </w:pPr>
      <w:r>
        <w:rPr>
          <w:sz w:val="24"/>
        </w:rPr>
        <w:t>Cadastros de Grupos, Subgrupos, Classes, Itens, Órgãos, Convênios com outros órgãos, Feriados, Índices Econômicos, Valores Econômicos, Projetos de Atividade, Naturezas de Despesas, Projetos de Atividade X Naturezas de Despesa, impressão de todos os cadastros.</w:t>
      </w:r>
    </w:p>
    <w:p>
      <w:pPr>
        <w:pStyle w:val="Normal"/>
        <w:ind w:left="567" w:righ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  <w:u w:val="single"/>
        </w:rPr>
      </w:pPr>
      <w:r>
        <w:rPr>
          <w:sz w:val="24"/>
        </w:rPr>
        <w:t>O Sistema já fornece um catálogo de Itens com cerca de 15.000 itens totalmente codificados e padronizados, com descrição detalhada pronta para ser usada na licitação. Estes itens formam uma biblioteca que pode ser consultada pelo usuário na formação de sua biblioteca de itens particular.</w:t>
      </w:r>
    </w:p>
    <w:p>
      <w:pPr>
        <w:pStyle w:val="Normal"/>
        <w:ind w:righ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 -  Módulo Gestão de Estoque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ecebimento de material/serviço</w:t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 xml:space="preserve">Caixa Postal de entrada de notas fiscai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 xml:space="preserve">Controle de validade de lotes de fabricação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Relatório de Notas Fiscais no perío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Recebimento parcelado de Iten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Integração com Sistema de Patrimôn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 xml:space="preserve">Integração com módulo de Contrato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sz w:val="24"/>
        </w:rPr>
        <w:t>Controle de recepção técnica.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60" w:right="851" w:hanging="360"/>
        <w:jc w:val="both"/>
        <w:outlineLvl w:val="0"/>
        <w:rPr/>
      </w:pPr>
      <w:r>
        <w:rPr>
          <w:b/>
          <w:sz w:val="24"/>
          <w:u w:val="single"/>
        </w:rPr>
        <w:t>Work-Flow</w:t>
      </w:r>
      <w:r>
        <w:rPr>
          <w:b/>
          <w:sz w:val="24"/>
        </w:rPr>
        <w:t xml:space="preserve"> de Requisições </w:t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b/>
          <w:sz w:val="24"/>
        </w:rPr>
        <w:t>Caixa Postal de Requisições on-line (fim do uso de requisições em papel);</w:t>
      </w:r>
    </w:p>
    <w:p>
      <w:pPr>
        <w:pStyle w:val="Normal"/>
        <w:ind w:left="851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Entrada de Requisições pelos usuários, com os Itens sendo buscados diretamente da tabela de itens de material/serviç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right="851" w:hanging="142"/>
        <w:jc w:val="both"/>
        <w:rPr/>
      </w:pPr>
      <w:r>
        <w:rPr>
          <w:sz w:val="24"/>
        </w:rPr>
        <w:t>Requisições identificadas por: Centro de Custo/Unidade solicitante, Projeto de Atividade e Natureza de Despes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2421" w:right="851" w:hanging="1287"/>
        <w:jc w:val="both"/>
        <w:rPr>
          <w:sz w:val="24"/>
        </w:rPr>
      </w:pPr>
      <w:r>
        <w:rPr>
          <w:sz w:val="24"/>
        </w:rPr>
        <w:t>Possibilita impressão das Requisiç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2421" w:right="851" w:hanging="1287"/>
        <w:jc w:val="both"/>
        <w:rPr>
          <w:sz w:val="24"/>
        </w:rPr>
      </w:pPr>
      <w:r>
        <w:rPr>
          <w:sz w:val="24"/>
        </w:rPr>
        <w:t>Aceite eletrônico de materiais/serviços recebid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Autorização das requisições pelas chefias imediatas e envio das mesmas para a Caixa Postal da Gerência Financeira e Contábi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Acompanhamento pelo usuário da situação de compra de Itens, desde o início do processo de aquisição até a sua chegada;</w:t>
      </w:r>
    </w:p>
    <w:p>
      <w:pPr>
        <w:pStyle w:val="Normal"/>
        <w:ind w:left="113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b/>
          <w:sz w:val="24"/>
        </w:rPr>
        <w:t>Caixa Postal de Requisições da Gerência Financeira e Contábil.</w:t>
      </w:r>
    </w:p>
    <w:p>
      <w:pPr>
        <w:pStyle w:val="Normal"/>
        <w:ind w:left="1134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2421" w:right="851" w:hanging="1287"/>
        <w:jc w:val="both"/>
        <w:rPr>
          <w:sz w:val="24"/>
        </w:rPr>
      </w:pPr>
      <w:r>
        <w:rPr>
          <w:sz w:val="24"/>
        </w:rPr>
        <w:t>Conferência de dados financeiros/contábeis das requisiçõe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2421" w:right="851" w:hanging="1287"/>
        <w:jc w:val="both"/>
        <w:rPr>
          <w:sz w:val="24"/>
        </w:rPr>
      </w:pPr>
      <w:r>
        <w:rPr>
          <w:sz w:val="24"/>
        </w:rPr>
        <w:t>Indicação do centro de custo a debitar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2421" w:right="851" w:hanging="1287"/>
        <w:jc w:val="both"/>
        <w:rPr>
          <w:sz w:val="24"/>
        </w:rPr>
      </w:pPr>
      <w:r>
        <w:rPr>
          <w:sz w:val="24"/>
        </w:rPr>
        <w:t>Indicação dos códigos contábeis de Itens não estocávei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2421" w:right="851" w:hanging="1287"/>
        <w:jc w:val="both"/>
        <w:rPr/>
      </w:pPr>
      <w:r>
        <w:rPr>
          <w:sz w:val="24"/>
        </w:rPr>
        <w:t>Aprovação das Requisições e envio das mesmas para o setor de almoxarifado.</w:t>
      </w:r>
    </w:p>
    <w:p>
      <w:pPr>
        <w:pStyle w:val="Normal"/>
        <w:ind w:left="242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b/>
          <w:sz w:val="24"/>
        </w:rPr>
        <w:t>Caixa Postal do Almoxarifado.</w:t>
      </w:r>
    </w:p>
    <w:p>
      <w:pPr>
        <w:pStyle w:val="Normal"/>
        <w:ind w:left="1134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2421" w:right="851" w:hanging="1287"/>
        <w:jc w:val="both"/>
        <w:rPr>
          <w:sz w:val="24"/>
        </w:rPr>
      </w:pPr>
      <w:r>
        <w:rPr>
          <w:sz w:val="24"/>
        </w:rPr>
        <w:t>Recebimento e Análise das Requisiçõe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2421" w:right="851" w:hanging="1287"/>
        <w:jc w:val="both"/>
        <w:rPr>
          <w:sz w:val="24"/>
        </w:rPr>
      </w:pPr>
      <w:r>
        <w:rPr>
          <w:sz w:val="24"/>
        </w:rPr>
        <w:t>Baixa de Itens de Requisiçã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2421" w:right="851" w:hanging="1287"/>
        <w:jc w:val="both"/>
        <w:rPr>
          <w:sz w:val="24"/>
        </w:rPr>
      </w:pPr>
      <w:r>
        <w:rPr>
          <w:sz w:val="24"/>
        </w:rPr>
        <w:t xml:space="preserve">Emissão de Termos de Aceite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ind w:left="2421" w:right="851" w:hanging="128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Controle de requisição de serviços e material não estocável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ind w:left="1276" w:right="851" w:hanging="142"/>
        <w:jc w:val="both"/>
        <w:rPr/>
      </w:pPr>
      <w:r>
        <w:rPr>
          <w:sz w:val="24"/>
        </w:rPr>
        <w:t>Consulta à situação do item em estoque, incluindo requisições em andamento para entrega, em processo de compras ou em licitação, preço médio, quantidade em estoque, etc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Consulta a Requisições por órgão requisitante/período, incluindo a situação atual de cada uma (se pendente de entrega, se em processo de compras ou em licitaçã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Geração automática dos pedidos de Compras agregados por Objetos de Gasto, e envio dos mesmos para o setor de compras. Os preços de itens que o sistema já possui surgem automaticamente com as datas de suas entradas no sistema, e podem ser corrigidos monetariamente, se necessário.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60" w:right="851" w:hanging="360"/>
        <w:jc w:val="both"/>
        <w:outlineLvl w:val="0"/>
        <w:rPr/>
      </w:pPr>
      <w:r>
        <w:rPr>
          <w:b/>
          <w:sz w:val="24"/>
        </w:rPr>
        <w:t>Relatórios Estoque</w:t>
      </w:r>
      <w:r>
        <w:rPr>
          <w:sz w:val="24"/>
        </w:rPr>
        <w:t xml:space="preserve"> </w:t>
      </w:r>
    </w:p>
    <w:p>
      <w:pPr>
        <w:pStyle w:val="Normal"/>
        <w:ind w:left="113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Posição Financeira de Estoque (a ser enviado mensalmente para o Tribunal de Contas ou outros órgãos de auditori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sz w:val="24"/>
        </w:rPr>
        <w:t>Itens em estoque por almoxarifado, incluindo preços médios, por perío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Verificação de saldos de Estoque (para conferência de estoque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sz w:val="24"/>
        </w:rPr>
        <w:t>Movimentação de estoque: Histórico do comportamento de demanda de itens em estoqu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sz w:val="24"/>
        </w:rPr>
        <w:t>Histórico de Itens: Ficha de Saldo dos itens, discriminando as entradas e saídas dos mesmos no período especifica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Relatório de Curva ABC de consumo de materiais e estoque investi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 xml:space="preserve">Controle de Ponto de Ressupriment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2421" w:right="851" w:hanging="1287"/>
        <w:jc w:val="both"/>
        <w:rPr/>
      </w:pPr>
      <w:r>
        <w:rPr>
          <w:sz w:val="24"/>
        </w:rPr>
        <w:t>Controle de Estoques Mínimos, Médios, Máximos e de Seguranç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Geração automática de sugestão de compras, baseado no histórico de consumo de cada item e nos seus parâmetros de ressuprimen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Diversos outros relatórios operacionais e gerenciais.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Abertura e fechamento de Períodos: </w:t>
      </w:r>
      <w:r>
        <w:rPr>
          <w:sz w:val="24"/>
        </w:rPr>
        <w:t>Controle de abertura e fechamento dos períodos mensais de controle de entrada e saída de estoque.</w:t>
      </w:r>
    </w:p>
    <w:p>
      <w:pPr>
        <w:pStyle w:val="Normal"/>
        <w:ind w:left="851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Cadastros</w:t>
      </w:r>
    </w:p>
    <w:p>
      <w:pPr>
        <w:pStyle w:val="Normal"/>
        <w:ind w:left="1134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adastro de Almoxarifados (Sistema multi-almoxarifad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adastro de Estant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 xml:space="preserve">Cadastro de Prateleira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adastro de Tipos de Movimentaçõ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 xml:space="preserve">Unidades de Medid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onversão de Unidades de Medi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Impressão de todos os cadastros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Inventário Periódico</w:t>
      </w:r>
    </w:p>
    <w:p>
      <w:pPr>
        <w:pStyle w:val="Normal"/>
        <w:ind w:left="1134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aixa Postal de cadastro de Inventár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Lista de diferença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Utilização de Palm Top's para realização de inventário, gerando carga e descarg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Atualização do estoque segundo as diferenças apontadas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Movimentações de estoque: </w:t>
      </w:r>
      <w:r>
        <w:rPr>
          <w:sz w:val="24"/>
        </w:rPr>
        <w:t>Registro de entradas e baixas diversas no estoque, tais como roubo, perda, doações, recebimento em comodato e outros.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Emissão de Etiquetas identificadoras de Itens para fixação nas prateleiras.</w:t>
      </w:r>
    </w:p>
    <w:p>
      <w:pPr>
        <w:pStyle w:val="Normal"/>
        <w:ind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3 - Módulo Gestão de Compras</w:t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94" w:right="851" w:hanging="1494"/>
        <w:jc w:val="both"/>
        <w:rPr>
          <w:b/>
          <w:b/>
          <w:sz w:val="24"/>
        </w:rPr>
      </w:pPr>
      <w:r>
        <w:rPr>
          <w:b/>
          <w:sz w:val="24"/>
        </w:rPr>
        <w:t>Tabelas Auxiliares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adastro de Requisitos Gerais de Licitaçõ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adastro de motivos de cancelamento de Ordens de Compra</w:t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94" w:right="851" w:hanging="1494"/>
        <w:jc w:val="both"/>
        <w:rPr>
          <w:sz w:val="24"/>
        </w:rPr>
      </w:pPr>
      <w:r>
        <w:rPr>
          <w:b/>
          <w:sz w:val="24"/>
          <w:u w:val="single"/>
        </w:rPr>
        <w:t>Work-Flow</w:t>
      </w:r>
      <w:r>
        <w:rPr>
          <w:b/>
          <w:sz w:val="24"/>
        </w:rPr>
        <w:t xml:space="preserve"> de Processos de Compra</w:t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Caixa Postal de Análise de Pedidos em Formação    </w:t>
      </w:r>
    </w:p>
    <w:p>
      <w:pPr>
        <w:pStyle w:val="Normal"/>
        <w:ind w:left="1134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/>
      </w:pPr>
      <w:r>
        <w:rPr>
          <w:sz w:val="24"/>
        </w:rPr>
        <w:t xml:space="preserve">Abertura e controle de processos de compra, com enquadramento automático nas modalidades de licitação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Envio dos Processos em ponto de abertura para Análise.</w:t>
      </w:r>
    </w:p>
    <w:p>
      <w:pPr>
        <w:pStyle w:val="Normal"/>
        <w:ind w:left="1776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6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b/>
          <w:sz w:val="24"/>
        </w:rPr>
        <w:t>Caixa Postal de Pedidos de Compra sob Análise</w:t>
      </w:r>
    </w:p>
    <w:p>
      <w:pPr>
        <w:pStyle w:val="Normal"/>
        <w:ind w:left="1134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Verificação Item a Item de histórico de preç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Cancelamento de Pedidos ou de Itens de Pedid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Adiamento de compra de Pedidos ou de Itens de Pedid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/>
      </w:pPr>
      <w:r>
        <w:rPr>
          <w:sz w:val="24"/>
        </w:rPr>
        <w:t xml:space="preserve">Retorno individual de itens ou pedidos para tratamento Caixa Postal de Análise de Pedidos em Formação;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Numeração automática de Processos de Compras e de modalidades licitatória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Envio dos Processos para Análise na Diretor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Envio dos Processos de Compras para a Gestão de Licitação, após aprovação da Diretoria e da Área Financeira e Contábil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Emissão de Relatório de Bloqueio Orçamentário previsto  (separado por dotação orçamentária);</w:t>
      </w:r>
    </w:p>
    <w:p>
      <w:pPr>
        <w:pStyle w:val="Normal"/>
        <w:ind w:left="851" w:right="851" w:firstLine="56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b/>
          <w:sz w:val="24"/>
        </w:rPr>
        <w:t>Caixa Postal de Pedidos de Compra na Diretoria</w:t>
      </w:r>
    </w:p>
    <w:p>
      <w:pPr>
        <w:pStyle w:val="Normal"/>
        <w:ind w:left="113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Cancelamento de Pedidos ou de Itens de Pedido, segundo análise de disponibilidade financeir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Adiamento de compra de Pedidos ou de Itens de Pedidos, segundo análise de disponibilidade financeir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Análise de custos por Projeto Atividade/Órgãos requisitante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Aprovação dos Pedidos e envio dos mesmos para a caixa posta da área Financeira e Contábil.</w:t>
      </w:r>
    </w:p>
    <w:p>
      <w:pPr>
        <w:pStyle w:val="Normal"/>
        <w:ind w:left="113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b/>
          <w:sz w:val="24"/>
        </w:rPr>
        <w:t>Caixa Postal de Pedidos de Compra na área Financeira e Contábil.</w:t>
      </w:r>
    </w:p>
    <w:p>
      <w:pPr>
        <w:pStyle w:val="Normal"/>
        <w:ind w:left="1134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Imputação dos códigos de lançamento contábil dos itens dos pedid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Registros financeiros e contábei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Envio dos pedidos para o Setor de Compras  para montagem final do processo e envio à Licitação.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94" w:right="851" w:hanging="1494"/>
        <w:jc w:val="both"/>
        <w:rPr>
          <w:b/>
          <w:b/>
          <w:sz w:val="24"/>
        </w:rPr>
      </w:pPr>
      <w:r>
        <w:rPr>
          <w:b/>
          <w:sz w:val="24"/>
        </w:rPr>
        <w:t>Montagem de Editais</w:t>
      </w:r>
    </w:p>
    <w:p>
      <w:pPr>
        <w:pStyle w:val="Normal"/>
        <w:tabs>
          <w:tab w:val="clear" w:pos="709"/>
          <w:tab w:val="left" w:pos="1134" w:leader="none"/>
        </w:tabs>
        <w:ind w:left="1134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adastro de modelos de edita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aixa postal de definição de envelopes das propostas;</w:t>
      </w:r>
    </w:p>
    <w:p>
      <w:pPr>
        <w:pStyle w:val="Normal"/>
        <w:ind w:left="113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 xml:space="preserve">Envelope Documentaçã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 xml:space="preserve">Proposta Técnica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Proposta Comercia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 xml:space="preserve">Permite a definição do conteúdo de cada um dos envelopes, de acordo com a modalidade de licitação escolhida e requisitos previstos para cada um. </w:t>
      </w:r>
    </w:p>
    <w:p>
      <w:pPr>
        <w:pStyle w:val="Normal"/>
        <w:tabs>
          <w:tab w:val="clear" w:pos="709"/>
          <w:tab w:val="left" w:pos="1134" w:leader="none"/>
        </w:tabs>
        <w:ind w:left="113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Permite a montagem de modelos de Editais em Word (Vr. 6.0 ou 7), os quais são automaticamente preenchidos pelo sistema (Código e Descrição detalhada dos Itens, Unidades de Medida e Quantidades a comprar), de acordo com a modalidade de licitação escolhida, incluindo publicação na Internet feita pelo próprio sistema;</w:t>
      </w:r>
    </w:p>
    <w:p>
      <w:pPr>
        <w:pStyle w:val="Normal"/>
        <w:tabs>
          <w:tab w:val="clear" w:pos="709"/>
          <w:tab w:val="left" w:pos="1134" w:leader="none"/>
        </w:tabs>
        <w:ind w:left="113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sz w:val="24"/>
        </w:rPr>
        <w:t>Armazenamento dos arquivos dos editais em Word (doc.) na própria base de dados do sistema.</w:t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94" w:right="851" w:hanging="1494"/>
        <w:jc w:val="both"/>
        <w:rPr>
          <w:b/>
          <w:b/>
          <w:sz w:val="24"/>
        </w:rPr>
      </w:pPr>
      <w:r>
        <w:rPr>
          <w:b/>
          <w:sz w:val="24"/>
        </w:rPr>
        <w:t>Escolha para Cartas Convite</w:t>
      </w:r>
    </w:p>
    <w:p>
      <w:pPr>
        <w:pStyle w:val="Normal"/>
        <w:tabs>
          <w:tab w:val="clear" w:pos="709"/>
          <w:tab w:val="left" w:pos="1134" w:leader="none"/>
        </w:tabs>
        <w:ind w:left="1134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Relatório de sugestão de fornecedores a serem convidados para cartas convite, de acordo com os itens a serem licitados em cada processo de compra.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94" w:right="851" w:hanging="1494"/>
        <w:jc w:val="both"/>
        <w:rPr>
          <w:b/>
          <w:b/>
          <w:sz w:val="24"/>
        </w:rPr>
      </w:pPr>
      <w:r>
        <w:rPr>
          <w:b/>
          <w:sz w:val="24"/>
        </w:rPr>
        <w:t xml:space="preserve">Trâmite de processos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Acompanhamento cronológico do trâmite dos Processos de Compras pelos diversos órgãos da Administração.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94" w:right="851" w:hanging="1494"/>
        <w:jc w:val="both"/>
        <w:rPr>
          <w:b/>
          <w:b/>
          <w:sz w:val="24"/>
        </w:rPr>
      </w:pPr>
      <w:r>
        <w:rPr>
          <w:b/>
          <w:sz w:val="24"/>
        </w:rPr>
        <w:t>Relatórios</w:t>
      </w:r>
    </w:p>
    <w:p>
      <w:pPr>
        <w:pStyle w:val="Normal"/>
        <w:ind w:left="1134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Acompanhamento das Ordens de compra emitidas, recebidas e a emiti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Relatório detalhado de processos de compra por perí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Evolução de preços de iten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Fornecedores X Ordens de compra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94" w:right="851" w:hanging="1494"/>
        <w:jc w:val="both"/>
        <w:rPr>
          <w:b/>
          <w:b/>
          <w:sz w:val="24"/>
        </w:rPr>
      </w:pPr>
      <w:r>
        <w:rPr>
          <w:b/>
          <w:sz w:val="24"/>
        </w:rPr>
        <w:t xml:space="preserve">Ordens de Fornecimento 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aixa Postal de Ordens de comp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Emissão das Ordens de Fornecimento por Fornecedor e itens que venceu, indicando quantidade de notas fiscais necessárias em função da quantidade de projetos de atividades (dotações orçamentárias) responsáveis pela compra dos itens. A emissão pode ser em papel, fax ou e-mail do fornecedor, providos automaticamente pelo sistem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sz w:val="24"/>
        </w:rPr>
        <w:t>Efetua o retorno automático para novos pedidos daqueles itens não cotados ou desclassificados  quando da licitação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94" w:right="851" w:hanging="1494"/>
        <w:jc w:val="both"/>
        <w:rPr>
          <w:b/>
          <w:b/>
          <w:sz w:val="24"/>
        </w:rPr>
      </w:pPr>
      <w:r>
        <w:rPr>
          <w:b/>
          <w:sz w:val="24"/>
        </w:rPr>
        <w:t xml:space="preserve">Portarias Valores de Licitação 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Manutenção da tabela de valores de licitação (materiais e serviços)</w:t>
      </w:r>
    </w:p>
    <w:p>
      <w:pPr>
        <w:pStyle w:val="Normal"/>
        <w:ind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94" w:right="851" w:hanging="1494"/>
        <w:jc w:val="both"/>
        <w:rPr>
          <w:b/>
          <w:b/>
          <w:sz w:val="24"/>
        </w:rPr>
      </w:pPr>
      <w:r>
        <w:rPr>
          <w:b/>
          <w:sz w:val="24"/>
        </w:rPr>
        <w:t>Cancelamento de processos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Registro de cancelamento de processos de compras, anotando as devidas ocorrências</w:t>
      </w:r>
    </w:p>
    <w:p>
      <w:pPr>
        <w:pStyle w:val="Normal"/>
        <w:ind w:left="1134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94" w:right="851" w:hanging="1494"/>
        <w:jc w:val="both"/>
        <w:rPr>
          <w:b/>
          <w:b/>
          <w:sz w:val="24"/>
        </w:rPr>
      </w:pPr>
      <w:r>
        <w:rPr>
          <w:b/>
          <w:sz w:val="24"/>
        </w:rPr>
        <w:t xml:space="preserve">Caixa Postal de correção de Processos 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Alteração de dados de processos de compras antes e após as licitações</w:t>
      </w:r>
    </w:p>
    <w:p>
      <w:pPr>
        <w:pStyle w:val="Normal"/>
        <w:ind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94" w:right="851" w:hanging="1494"/>
        <w:jc w:val="both"/>
        <w:rPr>
          <w:b/>
          <w:b/>
          <w:sz w:val="24"/>
        </w:rPr>
      </w:pPr>
      <w:r>
        <w:rPr>
          <w:b/>
          <w:sz w:val="24"/>
        </w:rPr>
        <w:t>Objetos de gasto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adastro de Objetos de gas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Relacionamento entre Objetos de Gasto e Classes de Material/Serviç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sz w:val="24"/>
        </w:rPr>
        <w:t>Relatórios de relacionamento entre Objetos de Gasto e Classes de Material/Serviço.</w:t>
      </w:r>
    </w:p>
    <w:p>
      <w:pPr>
        <w:pStyle w:val="Normal"/>
        <w:ind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4 - Módulo Gestão de Licitações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Tabelas auxiliares </w:t>
      </w:r>
    </w:p>
    <w:p>
      <w:pPr>
        <w:pStyle w:val="Normal"/>
        <w:ind w:left="851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sz w:val="24"/>
        </w:rPr>
        <w:t xml:space="preserve">Permitem a manutenção das Tabelas de Motivos de vencimento de itens, Motivos de desclassificação de itens e Motivos de desclassificação de fornecedor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aixa postal de abertura de envelopes 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 xml:space="preserve">Permite registrar todos os documentos/requisitos previstos na montagem do Envelope Documentação, possibilitando a desclassificação dos quesitos não atendido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 xml:space="preserve">Controle de Recurso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Abertura Proposta Técnic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 xml:space="preserve">Registro e julgamento de requisitos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>Preencher Quadros  (Lei 1.070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trole de Recurso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 xml:space="preserve">Abertura Proposta Comercial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 xml:space="preserve">Registro e julgamento de requisitos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276" w:right="851" w:hanging="142"/>
        <w:jc w:val="both"/>
        <w:rPr>
          <w:sz w:val="24"/>
        </w:rPr>
      </w:pPr>
      <w:r>
        <w:rPr>
          <w:sz w:val="24"/>
        </w:rPr>
        <w:t xml:space="preserve">Cotação Fornecedor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Caixa postal de Julgamento (Menor Preço ou Preço Global) 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sz w:val="24"/>
        </w:rPr>
        <w:t xml:space="preserve">Efetua a classificação das propostas pelo menor preço ou preço global, permitindo a indicação dos vencedores para cada item ou a desclassificação de um ou mais fornecedores para cada item, registrando os motivos de vencimento e/ou desclassificaçã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Atende a todas as modalidades de julgamento previstas na lei 8666/9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Emite o mapa de apuração detalhado da licitação, o qual pode ser agregado à ata de fechamento do process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Relatórios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Relatório de fornecedores participantes de licitações, por perío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Processos de Compras homologados no período, indicando os itens e seus respectivos fornecedores vencedores, para fixação em local públic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Demonstrativo de ocorrências de motivos de vencimento de itens, motivos de desclassificação de itens e fornecedores.</w:t>
      </w:r>
    </w:p>
    <w:p>
      <w:pPr>
        <w:pStyle w:val="Normal"/>
        <w:ind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 - Módulo Gestão de Fornecedores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adastro de Fornecedores </w:t>
      </w:r>
    </w:p>
    <w:p>
      <w:pPr>
        <w:pStyle w:val="Normal"/>
        <w:ind w:left="567" w:right="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Registro de todos os dados cadastrais dos Fornecedores, incluindo dados dos responsáveis pelas empresas, dados da sede e filiais, dados do capital das empresas, descrição do objetivo social, registro dos itens fornecidos</w:t>
      </w:r>
    </w:p>
    <w:p>
      <w:pPr>
        <w:pStyle w:val="Normal"/>
        <w:ind w:left="1134" w:right="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trole da documentação de Fornecedores 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Registro da documentação dos fornecedores, incluindo datas de vencimento de certidões, emitindo relatório de acompanhamento.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Relatórios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Ficha de fornecedor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Emissão do CRC (Certificado de Registro Cadastral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Indicador de vencimentos de validade dos CRC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Relatório de maiores e menores fornecedores (ranking).</w:t>
      </w:r>
    </w:p>
    <w:p>
      <w:pPr>
        <w:pStyle w:val="Normal"/>
        <w:ind w:left="360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valiação de Fornecedores</w:t>
      </w:r>
      <w:r>
        <w:rPr>
          <w:sz w:val="24"/>
        </w:rPr>
        <w:t xml:space="preserve"> </w:t>
      </w:r>
    </w:p>
    <w:p>
      <w:pPr>
        <w:pStyle w:val="Normal"/>
        <w:ind w:left="567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Interface com a recepção técni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Registro de ocorrências com pontuação negativa ou positiv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Relatório de ocorrências por fornecedor/processo/período (histórico de fornecedor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Emissão de lauda para avaliação de fornecedores</w:t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6 - Módulo Informações Gerenciais</w:t>
      </w:r>
    </w:p>
    <w:p>
      <w:pPr>
        <w:pStyle w:val="Normal"/>
        <w:numPr>
          <w:ilvl w:val="0"/>
          <w:numId w:val="0"/>
        </w:numPr>
        <w:ind w:left="851" w:right="851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Estoque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Histórico de movimentaçõ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Histórico de consum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Curva ABC de consumo mens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Curva ABC de estoque investi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Balancete físico-financeir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Consumo por órg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Posição financeira de estoqu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Requisições por áre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Projeção de consum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b/>
          <w:b/>
          <w:sz w:val="24"/>
        </w:rPr>
      </w:pPr>
      <w:r>
        <w:rPr>
          <w:sz w:val="24"/>
        </w:rPr>
        <w:t>Estatística de itens por subgrupos.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Compras/Licitações</w:t>
      </w:r>
    </w:p>
    <w:p>
      <w:pPr>
        <w:pStyle w:val="Normal"/>
        <w:ind w:left="567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Análise de Modalidades de Compras no Perío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Análise de Compras por Objetos de Gasto no Perío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Processos por perío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Intervalos tempo de trâmite de process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Curva ABC de processos de compra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Evolução de preços de iten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Relatório de processos homologad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Análise de Licitações no Perí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Análise de Motivos de Vencimento de Iten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Análise de Motivos de Desclassificação de Iten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 xml:space="preserve">Análise de Motivos de Desclassificação de Fornecedores </w:t>
      </w:r>
    </w:p>
    <w:p>
      <w:pPr>
        <w:pStyle w:val="Normal"/>
        <w:ind w:left="113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Fornecedor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Ranking de Fornecedores, Estatística de Compras por Fornecedor/Região/Grupo de Mater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II -  Características Técnicas do Ambiente de Produção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Linguagem de programação Magic For Windows Vr. 8</w:t>
      </w:r>
      <w:r>
        <w:rPr>
          <w:sz w:val="24"/>
        </w:rPr>
        <w:t xml:space="preserve"> com as seguintes características : </w:t>
      </w:r>
    </w:p>
    <w:p>
      <w:pPr>
        <w:pStyle w:val="Normal"/>
        <w:ind w:left="1134" w:righ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quitetura Cliente/Servidor e Web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>
          <w:sz w:val="24"/>
        </w:rPr>
      </w:pPr>
      <w:r>
        <w:rPr>
          <w:sz w:val="24"/>
        </w:rPr>
        <w:t>Ambiente heterogêneo, suportando ao mesmo tempo estações GUI (Padrão Windows) e Caracter, numa gama de plataformas servidoras OS/400, Open VMS, Novell, Windows NT e mais de dez tipos de UNIX, além do acesso nativo e simultâneo a diversas bases de dado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b/>
          <w:sz w:val="24"/>
        </w:rPr>
        <w:t>Independência da base de dados</w:t>
      </w:r>
      <w:r>
        <w:rPr>
          <w:sz w:val="24"/>
        </w:rPr>
        <w:t xml:space="preserve">, seguindo filosofia </w:t>
      </w:r>
      <w:r>
        <w:rPr>
          <w:i/>
          <w:sz w:val="24"/>
        </w:rPr>
        <w:t xml:space="preserve">Mult-tier Computing </w:t>
      </w:r>
      <w:r>
        <w:rPr>
          <w:sz w:val="24"/>
        </w:rPr>
        <w:t>(computação em múltiplas camadas)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b/>
          <w:sz w:val="24"/>
        </w:rPr>
        <w:t xml:space="preserve">Suporte a Bancos de dados </w:t>
      </w:r>
      <w:r>
        <w:rPr>
          <w:color w:val="000000"/>
          <w:sz w:val="24"/>
        </w:rPr>
        <w:t>Microsoft SQL Server,</w:t>
      </w:r>
      <w:r>
        <w:rPr>
          <w:sz w:val="24"/>
        </w:rPr>
        <w:t xml:space="preserve"> </w:t>
      </w:r>
      <w:r>
        <w:rPr>
          <w:b/>
          <w:sz w:val="24"/>
        </w:rPr>
        <w:t xml:space="preserve">Oracle, </w:t>
      </w:r>
      <w:r>
        <w:rPr>
          <w:color w:val="000000"/>
          <w:sz w:val="24"/>
        </w:rPr>
        <w:t xml:space="preserve"> Sy</w:t>
      </w:r>
      <w:r>
        <w:rPr>
          <w:sz w:val="24"/>
        </w:rPr>
        <w:t>base, Informix, RDB, Ingres, DB/2 6000, DB/400,  Btrieve, xBase, C-ISAM, RMS, C-Tree, MF-Cob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right="851" w:hanging="284"/>
        <w:jc w:val="both"/>
        <w:rPr/>
      </w:pPr>
      <w:r>
        <w:rPr>
          <w:b/>
          <w:sz w:val="24"/>
        </w:rPr>
        <w:t>Plataformas suportadas:</w:t>
      </w:r>
      <w:r>
        <w:rPr>
          <w:sz w:val="24"/>
        </w:rPr>
        <w:t xml:space="preserve"> Windows 3.xx, </w:t>
      </w:r>
      <w:r>
        <w:rPr>
          <w:b/>
          <w:sz w:val="24"/>
        </w:rPr>
        <w:t>Windows 95/NT, Windows NT</w:t>
      </w:r>
      <w:r>
        <w:rPr>
          <w:sz w:val="24"/>
        </w:rPr>
        <w:t xml:space="preserve">, </w:t>
      </w:r>
      <w:r>
        <w:rPr>
          <w:b/>
          <w:sz w:val="24"/>
        </w:rPr>
        <w:t>Windows Me, Windows 2000, Windows XP</w:t>
      </w:r>
      <w:r>
        <w:rPr>
          <w:sz w:val="24"/>
        </w:rPr>
        <w:t>, Novell NetWare SLM, SCO (</w:t>
      </w:r>
      <w:r>
        <w:rPr>
          <w:b/>
          <w:sz w:val="24"/>
        </w:rPr>
        <w:t>Unix</w:t>
      </w:r>
      <w:r>
        <w:rPr>
          <w:sz w:val="24"/>
        </w:rPr>
        <w:t xml:space="preserve">), DEC VAX (Open VMS), DEC Alpha (Open VMS &amp; Digital </w:t>
      </w:r>
      <w:r>
        <w:rPr>
          <w:b/>
          <w:sz w:val="24"/>
        </w:rPr>
        <w:t>Unix</w:t>
      </w:r>
      <w:r>
        <w:rPr>
          <w:sz w:val="24"/>
        </w:rPr>
        <w:t>),  IBM AS/400, IBM R/S 6000 (AIX), Sun OS &amp; Solaris 2 (</w:t>
      </w:r>
      <w:r>
        <w:rPr>
          <w:b/>
          <w:sz w:val="24"/>
        </w:rPr>
        <w:t>Unix</w:t>
      </w:r>
      <w:r>
        <w:rPr>
          <w:sz w:val="24"/>
        </w:rPr>
        <w:t xml:space="preserve">), HP 9000 ( HP/UX - </w:t>
      </w:r>
      <w:r>
        <w:rPr>
          <w:b/>
          <w:sz w:val="24"/>
        </w:rPr>
        <w:t>Unix</w:t>
      </w:r>
      <w:r>
        <w:rPr>
          <w:sz w:val="24"/>
        </w:rPr>
        <w:t>), AT&amp;T Gis System 3000, Data General Aviion, Unisys CTOS (</w:t>
      </w:r>
      <w:r>
        <w:rPr>
          <w:b/>
          <w:sz w:val="24"/>
        </w:rPr>
        <w:t>Unix</w:t>
      </w:r>
      <w:r>
        <w:rPr>
          <w:sz w:val="24"/>
        </w:rPr>
        <w:t xml:space="preserve">), Olivetti </w:t>
      </w:r>
      <w:r>
        <w:rPr>
          <w:b/>
          <w:sz w:val="24"/>
        </w:rPr>
        <w:t>Unix</w:t>
      </w:r>
      <w:r>
        <w:rPr>
          <w:sz w:val="24"/>
        </w:rPr>
        <w:t xml:space="preserve"> System V, Fujitsu (</w:t>
      </w:r>
      <w:r>
        <w:rPr>
          <w:b/>
          <w:sz w:val="24"/>
        </w:rPr>
        <w:t>Unix</w:t>
      </w:r>
      <w:r>
        <w:rPr>
          <w:sz w:val="24"/>
        </w:rPr>
        <w:t>), Nec (</w:t>
      </w:r>
      <w:r>
        <w:rPr>
          <w:b/>
          <w:sz w:val="24"/>
        </w:rPr>
        <w:t>Unix</w:t>
      </w:r>
      <w:r>
        <w:rPr>
          <w:sz w:val="24"/>
        </w:rPr>
        <w:t>), Ticom, Siemens SNI RM Series SINIX-N e SINIX-Y (</w:t>
      </w:r>
      <w:r>
        <w:rPr>
          <w:b/>
          <w:sz w:val="24"/>
        </w:rPr>
        <w:t>Unix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8" w:hanging="0"/>
      <w:jc w:val="center"/>
      <w:rPr/>
    </w:pPr>
    <w:r>
      <w:rPr/>
      <w:t>Reta Soluções em Informática Ltda</w:t>
    </w:r>
  </w:p>
  <w:p>
    <w:pPr>
      <w:pStyle w:val="Footer"/>
      <w:pBdr>
        <w:top w:val="single" w:sz="4" w:space="1" w:color="000000"/>
      </w:pBdr>
      <w:ind w:right="48" w:hanging="0"/>
      <w:jc w:val="center"/>
      <w:rPr/>
    </w:pPr>
    <w:r>
      <w:rPr/>
      <w:t>Av. Teotônio Parreira Coelho,805 – Sala 202 - Jardim da  cidade - Betim MG - Tel: 31 2571 5375</w:t>
    </w:r>
  </w:p>
  <w:p>
    <w:pPr>
      <w:pStyle w:val="Footer"/>
      <w:pBdr>
        <w:top w:val="single" w:sz="4" w:space="1" w:color="000000"/>
      </w:pBdr>
      <w:ind w:right="48" w:hanging="0"/>
      <w:jc w:val="center"/>
      <w:rPr/>
    </w:pPr>
    <w:r>
      <w:rPr/>
      <w:t xml:space="preserve">e-mail: </w:t>
    </w:r>
    <w:hyperlink r:id="rId1">
      <w:r>
        <w:rPr>
          <w:rStyle w:val="InternetLink"/>
        </w:rPr>
        <w:t>comercial@reta.com.br</w:t>
      </w:r>
    </w:hyperlink>
    <w:r>
      <w:rPr/>
      <w:t xml:space="preserve">  / site: </w:t>
    </w:r>
    <w:hyperlink r:id="rId2">
      <w:r>
        <w:rPr>
          <w:rStyle w:val="InternetLink"/>
        </w:rPr>
        <w:t>http://www.reta.com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255" cy="647065"/>
          <wp:effectExtent l="0" t="0" r="0" b="0"/>
          <wp:docPr id="1" name="Imagem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Rounded MT Bold" w:hAnsi="Arial Rounded MT Bold" w:cs="Arial Rounded MT Bol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3"/>
    </w:pPr>
    <w:rPr>
      <w:rFonts w:ascii="Arial" w:hAnsi="Arial" w:cs="Arial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40" w:leader="none"/>
      </w:tabs>
      <w:spacing w:before="360" w:after="360"/>
    </w:pPr>
    <w:rPr>
      <w:b/>
      <w:caps/>
      <w:sz w:val="22"/>
      <w:u w:val="single"/>
      <w:lang w:val="pt-PT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40" w:leader="none"/>
      </w:tabs>
      <w:ind w:left="200" w:hanging="0"/>
    </w:pPr>
    <w:rPr>
      <w:b/>
      <w:smallCaps/>
      <w:sz w:val="22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ind w:right="-1227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rcial@reta.com.br" TargetMode="External"/><Relationship Id="rId2" Type="http://schemas.openxmlformats.org/officeDocument/2006/relationships/hyperlink" Target="http://www.ret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xon.net.br/Reta/Reta2/new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Curtius Marques Moura</dc:creator>
  <dc:description/>
  <cp:keywords/>
  <dc:language>en-US</dc:language>
  <cp:lastModifiedBy>***</cp:lastModifiedBy>
  <cp:lastPrinted>2001-11-07T15:35:00Z</cp:lastPrinted>
  <dcterms:modified xsi:type="dcterms:W3CDTF">2011-12-05T12:18:00Z</dcterms:modified>
  <cp:revision>5</cp:revision>
  <dc:subject/>
  <dc:title> </dc:title>
</cp:coreProperties>
</file>